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CC"/>
        </w:rPr>
        <w:t xml:space="preserve">                                                                         </w:t>
      </w:r>
      <w:r>
        <w:rPr/>
        <w:t xml:space="preserve">                                       № </w:t>
      </w:r>
      <w:r>
        <w:rPr/>
        <w:t xml:space="preserve">5-1088-2603/2024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мотрев в открытом судебном заседании дело об административном правонарушении в отношении Мухаметдинова Дамира Дарвиновича, * года рождения, уроженца  *, гражданина РФ, паспорт  *, председатель совета  *, проживающего по адресу: *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 С Т А Н О В И Л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ок не позднее 25.01.2024 - председатель совета  *, ИНН  *, расположенного по адресу: *, Мухаметдинов Д.Д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</w:rPr>
          <w:t>пункте 5 статьи 173</w:t>
        </w:r>
      </w:hyperlink>
      <w:r>
        <w:rPr/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</w:rPr>
          <w:t>налоговый период</w:t>
        </w:r>
      </w:hyperlink>
      <w:r>
        <w:rPr/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</w:rPr>
          <w:t>пункте 5 статьи 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на привлекаемого подтверждается протоколом об административном правонарушении № 31258 от 06.05.2024, согласно которому, в срок не позднее 25.01.2024 - председатель совета  *, ИНН  *, расположенного по адресу: *, Мухаметдинов Д.Д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знать Мухаметдинова Дамира Дарвин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</w:rPr>
        <w:t>, КБК: 72011601153010005140. УИН 0412365400585010882415141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ия верна</w:t>
      </w:r>
    </w:p>
    <w:p>
      <w:pPr>
        <w:pStyle w:val="Normal"/>
        <w:rPr/>
      </w:pPr>
      <w:r>
        <w:rPr/>
        <w:t xml:space="preserve">     </w:t>
      </w:r>
      <w:r>
        <w:rPr/>
        <w:t>Мировой судья                                                                                         Е.В. Ачка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276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